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夏天到了，热熔标线涂料注意事项</w:t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目前我国行业标准规定热熔标线涂料软化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0-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度即为合格涂料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夏天地面温度最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如您的标线涂料软乎点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度左右的话，将会出现很多问题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抗污性差，标线容易变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玻璃珠全部压到标线内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耐磨性差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标线厚度不达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玻璃珠脱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标线不反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所以，夏天气温高、标线发软，将是反光标线一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选择合适的原材料，不失韧性前提下提高标线硬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6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